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372" w:firstLine="708"/>
        <w:rPr/>
      </w:pPr>
      <w:r>
        <w:rPr>
          <w:sz w:val="32"/>
          <w:szCs w:val="32"/>
        </w:rPr>
        <w:t xml:space="preserve">гр. Костинбро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-н /Г-жо Съд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 да ми бъде  издадено  удостоверение за  прекратен брак  по гр.д № ………/……………г. , което ми е  необходимо  за / пред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  попълва за или пред  коя инстанция  ще трябва удостоверението или др.  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…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 Костинброд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5:00Z</dcterms:created>
  <dc:creator>Свогенски районен съд</dc:creator>
  <dc:description/>
  <dc:language>en-US</dc:language>
  <cp:lastModifiedBy>JUSTICE1</cp:lastModifiedBy>
  <dcterms:modified xsi:type="dcterms:W3CDTF">2008-12-12T12:08:00Z</dcterms:modified>
  <cp:revision>3</cp:revision>
  <dc:subject/>
  <dc:title>Молба за у-ние за прекратен брак</dc:title>
</cp:coreProperties>
</file>